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����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67" w:right="0" w:hanging="16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8"/>
          <w:szCs w:val="28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  <w:lang w:val="en-US" w:eastAsia="zh-CN"/>
        </w:rPr>
        <w:t>株洲市社会科学成果规划评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67" w:right="0" w:hanging="16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  <w:lang w:val="en-US" w:eastAsia="zh-CN"/>
        </w:rPr>
        <w:t>委员会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8"/>
          <w:szCs w:val="28"/>
        </w:rPr>
        <w:t>课题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  <w:lang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8"/>
          <w:szCs w:val="28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8" w:right="0" w:hanging="13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0"/>
          <w:szCs w:val="2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637" w:after="0"/>
        <w:ind w:right="0" w:firstLine="13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</w:rPr>
        <w:t>课  题  名  称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3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34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课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题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类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别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□基础理论研究类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85"/>
        <w:jc w:val="left"/>
        <w:textAlignment w:val="auto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□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“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 xml:space="preserve">十五五”规划专项研究类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3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  <w:t xml:space="preserve">             </w:t>
      </w:r>
      <w:r>
        <w:rPr>
          <w:rFonts w:eastAsia="楷体_GB2312" w:cs="楷体_GB2312" w:ascii="楷体_GB2312" w:hAnsi="楷体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应用对策研究类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0" w:firstLine="13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</w:rPr>
        <w:t>课 题 负 责 人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128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spacing w:val="6"/>
          <w:sz w:val="32"/>
        </w:rPr>
        <w:t>负责人所在单位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1283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u w:val="single"/>
        </w:rPr>
      </w:pPr>
      <w:r>
        <w:rPr>
          <w:rFonts w:ascii="楷体_GB2312" w:hAnsi="楷体_GB2312" w:cs="楷体_GB2312" w:eastAsia="楷体_GB2312"/>
          <w:spacing w:val="6"/>
          <w:sz w:val="32"/>
          <w:lang w:eastAsia="zh-CN"/>
        </w:rPr>
        <w:t>负责人联系电话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0" w:firstLine="1340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</w:rPr>
        <w:t>填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</w:rPr>
        <w:t>表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</w:rPr>
        <w:t>期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eastAsia="楷体_GB2312" w:cs="Times New Roman"/>
          <w:color w:val="000000"/>
          <w:sz w:val="3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填写的各项内容的真实性负责，保证没有知识产权争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履行意识形态责任制</w:t>
      </w:r>
      <w:r>
        <w:rPr>
          <w:rFonts w:ascii="仿宋_GB2312" w:hAnsi="仿宋_GB2312" w:cs="仿宋_GB2312" w:eastAsia="仿宋_GB2312"/>
          <w:sz w:val="32"/>
          <w:szCs w:val="32"/>
        </w:rPr>
        <w:t>。如获立项，承诺以本表为有约束力的协议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洲市社会科学成果规划评审委员会</w:t>
      </w:r>
      <w:r>
        <w:rPr>
          <w:rFonts w:ascii="仿宋_GB2312" w:hAnsi="仿宋_GB2312" w:cs="仿宋_GB2312" w:eastAsia="仿宋_GB2312"/>
          <w:sz w:val="32"/>
          <w:szCs w:val="32"/>
        </w:rPr>
        <w:t>相关规定，按计划认真开展研究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（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spacing w:lineRule="exact" w:line="600"/>
        <w:ind w:right="-159" w:firstLine="227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287"/>
        <w:gridCol w:w="13"/>
        <w:gridCol w:w="686"/>
        <w:gridCol w:w="12"/>
        <w:gridCol w:w="442"/>
        <w:gridCol w:w="605"/>
        <w:gridCol w:w="295"/>
        <w:gridCol w:w="894"/>
        <w:gridCol w:w="906"/>
        <w:gridCol w:w="999"/>
        <w:gridCol w:w="954"/>
        <w:gridCol w:w="737"/>
        <w:gridCol w:w="1054"/>
        <w:gridCol w:w="13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类别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基础理论研究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B.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十五五”规划专项研究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应用对策研究  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告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决策咨询文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</w:tr>
      <w:tr>
        <w:trPr>
          <w:trHeight w:val="870" w:hRule="atLeas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千元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145"/>
      </w:tblGrid>
      <w:tr>
        <w:trPr>
          <w:trHeight w:val="122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-6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2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申报单位及科研管理部门必须严格审查把关，并签署明确意见。</w:t>
            </w:r>
          </w:p>
          <w:p>
            <w:pPr>
              <w:pStyle w:val="Normal"/>
              <w:ind w:firstLine="67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7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0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陈玉</cp:lastModifiedBy>
  <cp:lastPrinted>2023-04-10T16:07:00Z</cp:lastPrinted>
  <dcterms:modified xsi:type="dcterms:W3CDTF">2025-05-28T0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83143C88F4401879F0BDBF6991C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mMjNkNGI1MGJjY2NkNjQwMjhmMGRmZmUxYzI1NTgiLCJ1c2VySWQiOiI3NDEyNjgyNjEifQ==</vt:lpwstr>
  </property>
  <property fmtid="{D5CDD505-2E9C-101B-9397-08002B2CF9AE}" pid="5" name="commondata">
    <vt:lpwstr>commondata</vt:lpwstr>
  </property>
</Properties>
</file>